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Međunarodna izložba minijatura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4. DŽEPNO IZDANJE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3. 12. 2024. – 31. 01. 202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brovačke knjižnice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a knjižnica Gra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i prezime autora: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odina i mjesto rođenja: 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(stan ili atelijer) (ulica, poštanski broj, grad, država):  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/fax/GSM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b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lanstvo u umjetničkim strukovnim udruga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PRIJAVLJENIM RADOVI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  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 u c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za dvodimenzionalne radove: visina x širina</w:t>
        <w:tab/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za trodimenzionalne radove: visina x širina x dubina): 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)    Naziv  rada:           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trodimenzionalne radove: visina x širina x dubina): 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)    Naziv  rada:</w:t>
        <w:tab/>
        <w:t xml:space="preserve">        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za trodimenzionalne radove: visina x širina x dubina): 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ATAK ŽIVOTOPIS autora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vesti školsku spremu, broj i gradove samostalnih izložbi, važne žirirane izložbe, značajnija priznanja i nagrad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OVRAT IZLOŽAKA (zaokružiti)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Radove ću podignuti osobno </w:t>
      </w:r>
      <w:r>
        <w:rPr/>
        <w:t>*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B)</w:t>
        <w:tab/>
        <w:t>Molim da mi se radovi pošalju poštom – MOLIMO NAVESTI ADRESU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C) Molim da mi se radovi pošalju putem Tiska – navesti šifru prodajnog mjesta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 xml:space="preserve">*Izloške je potrebno preuzeti do 28. 02. 2025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UGLASNOST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vim dajem suglasnost Dubrovačkim knjižnicama da mogu koristiti predani materijal i podatke vezane uz moje radove i životopis isključivo u svrhu promidžbe Međunarodne izložbe minijatura „4. džepno izdanje“ (katalog, pozivnica, marketing, web, društvene mreže Dubrovačkih knjižnica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prijave:</w:t>
        <w:tab/>
        <w:tab/>
        <w:tab/>
        <w:tab/>
        <w:tab/>
        <w:tab/>
        <w:t>Potpis autor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1:00Z</dcterms:created>
  <dc:creator>Name</dc:creator>
  <dc:description/>
  <cp:keywords/>
  <dc:language>en-US</dc:language>
  <cp:lastModifiedBy>Lucija</cp:lastModifiedBy>
  <cp:lastPrinted>2011-09-24T17:45:00Z</cp:lastPrinted>
  <dcterms:modified xsi:type="dcterms:W3CDTF">2024-10-31T10:49:00Z</dcterms:modified>
  <cp:revision>3</cp:revision>
  <dc:subject/>
  <dc:title>„Keramička ploča – polje asocijacije, naracije i akcije“</dc:title>
</cp:coreProperties>
</file>